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團法人彰化縣聾人協會</w:t>
      </w:r>
    </w:p>
    <w:p>
      <w:pPr>
        <w:pStyle w:val="Normal"/>
        <w:ind w:firstLine="22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環境清潔工作服務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清潔服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820410" cy="713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713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2640"/>
                              <w:gridCol w:w="3483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估　價　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747" w:hanging="775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50"/>
                                      <w:szCs w:val="5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04-8834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04-8834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類：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7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服務內容：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預定清潔日期：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~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清潔費用：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如需增加清洗事項，將酌收費用，造成不便之處敬請見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日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顧客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62.05pt;mso-wrap-distance-left:9pt;mso-wrap-distance-right:9pt;mso-wrap-distance-top:0pt;mso-wrap-distance-bottom:0pt;margin-top:147.05pt;mso-position-vertical-relative:page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2640"/>
                        <w:gridCol w:w="3483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9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估　價　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747" w:hanging="7750"/>
                              <w:rPr/>
                            </w:pPr>
                            <w:r>
                              <w:rPr>
                                <w:rFonts w:eastAsia="Times New Roman"/>
                                <w:sz w:val="50"/>
                                <w:szCs w:val="5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04-8834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04-8834680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類：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住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7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務內容：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預定清潔日期：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~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清潔費用：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元整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需增加清洗事項，將酌收費用，造成不便之處敬請見諒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顧客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8:00Z</dcterms:created>
  <dc:creator>andy</dc:creator>
  <dc:description/>
  <dc:language>en-US</dc:language>
  <cp:lastModifiedBy>andy</cp:lastModifiedBy>
  <dcterms:modified xsi:type="dcterms:W3CDTF">2013-10-18T10:22:00Z</dcterms:modified>
  <cp:revision>1</cp:revision>
  <dc:subject/>
  <dc:title/>
</cp:coreProperties>
</file>