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團法人彰化縣聾人協會</w:t>
      </w:r>
    </w:p>
    <w:p>
      <w:pPr>
        <w:pStyle w:val="Normal"/>
        <w:spacing w:lineRule="exact" w:line="400"/>
        <w:ind w:firstLine="40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入會資料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1440"/>
        <w:gridCol w:w="180"/>
        <w:gridCol w:w="1800"/>
        <w:gridCol w:w="245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"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障礙類別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重障礙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障礙等級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輕度□中度□重度□極重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婚姻狀況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婚 □已婚 □分居 □離婚 □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方式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電話：      傳真：      手機：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程度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識字 □國小 □國中 □高中（職） □大專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高學歷【畢業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科系】：        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職工作：  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緊急聯絡人（請填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電話（手機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溝通方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務必勾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可覆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：□手語 □口手語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口語 □筆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32:00Z</dcterms:created>
  <dc:creator>user</dc:creator>
  <dc:description/>
  <dc:language>en-US</dc:language>
  <cp:lastModifiedBy>user0007</cp:lastModifiedBy>
  <dcterms:modified xsi:type="dcterms:W3CDTF">2017-02-15T03:32:00Z</dcterms:modified>
  <cp:revision>2</cp:revision>
  <dc:subject/>
  <dc:title/>
</cp:coreProperties>
</file>