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彰化縣私立博愛服務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推動辦理身心障礙者職業訓練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保健專業人員培訓養成班</w:t>
      </w:r>
      <w:r>
        <w:rPr>
          <w:rFonts w:ascii="標楷體" w:hAnsi="標楷體" w:cs="標楷體" w:eastAsia="標楷體"/>
          <w:b/>
          <w:sz w:val="28"/>
          <w:szCs w:val="28"/>
        </w:rPr>
        <w:t>招生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一、本簡章實施方式依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彰化縣政府核定為準。</w:t>
      </w:r>
    </w:p>
    <w:p>
      <w:pPr>
        <w:pStyle w:val="Normal"/>
        <w:spacing w:lineRule="atLeast" w:line="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計畫目標：運用社會資源，建立職業生涯訓練體系，充分提供身心障礙者參加各項職業技能訓練機會，促進身心障礙者就業，以健全其身心發展、自力更生及服務社會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二、訓練對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/>
        <w:ind w:left="1078" w:hanging="539"/>
        <w:rPr/>
      </w:pPr>
      <w:r>
        <w:rPr>
          <w:rFonts w:ascii="標楷體" w:hAnsi="標楷體" w:cs="標楷體" w:eastAsia="標楷體"/>
          <w:szCs w:val="24"/>
        </w:rPr>
        <w:t>以領有身心障礙手册之失業者為對象，自特殊學校、機構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業未滿一年參訓者，以訓練名額之五分之一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/>
        <w:ind w:left="1078" w:hanging="539"/>
        <w:rPr/>
      </w:pPr>
      <w:r>
        <w:rPr>
          <w:rFonts w:ascii="標楷體" w:hAnsi="標楷體" w:cs="標楷體" w:eastAsia="標楷體"/>
          <w:szCs w:val="24"/>
        </w:rPr>
        <w:t>年滿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歲以上，需通過評估始得參加訓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/>
        <w:ind w:left="1078" w:hanging="5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於補助不重複之原則，凡具社政單位教養生、教育單位在校生、醫療單位住院、日間留院、社區復健中心及其他相關身分者，不得參加本訓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/>
        <w:ind w:left="1078" w:hanging="5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於職業訓練屬就業導向，身心障礙者參加職業訓練，二年內以一次為原則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訓練之班別、名額及時間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50"/>
        <w:gridCol w:w="1800"/>
        <w:gridCol w:w="1620"/>
        <w:gridCol w:w="720"/>
        <w:gridCol w:w="7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名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、電話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、地址及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招收障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22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健專業人員培訓養成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05" w:leader="none"/>
              </w:tabs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團法人彰化縣私立</w:t>
            </w:r>
          </w:p>
          <w:p>
            <w:pPr>
              <w:pStyle w:val="Normal"/>
              <w:tabs>
                <w:tab w:val="clear" w:pos="480"/>
                <w:tab w:val="left" w:pos="5505" w:leader="none"/>
              </w:tabs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博愛服務中心</w:t>
            </w:r>
          </w:p>
          <w:p>
            <w:pPr>
              <w:pStyle w:val="Normal"/>
              <w:tabs>
                <w:tab w:val="clear" w:pos="480"/>
                <w:tab w:val="left" w:pos="5505" w:leader="none"/>
              </w:tabs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-7224197</w:t>
            </w:r>
          </w:p>
          <w:p>
            <w:pPr>
              <w:pStyle w:val="Normal"/>
              <w:tabs>
                <w:tab w:val="clear" w:pos="480"/>
                <w:tab w:val="left" w:pos="5505" w:leader="none"/>
              </w:tabs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-7220617</w:t>
            </w:r>
          </w:p>
          <w:p>
            <w:pPr>
              <w:pStyle w:val="Normal"/>
              <w:tabs>
                <w:tab w:val="clear" w:pos="480"/>
                <w:tab w:val="left" w:pos="550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市南郭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505" w:leader="none"/>
              </w:tabs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胡小姐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4/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/11/2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05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有身心障礙手冊，以視障者為優先。具基本認知能力經評估符合受訓資格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0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zCs w:val="24"/>
        </w:rPr>
        <w:t>四、報名資格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>請務必檢附身心障礙手冊正反面影本、身分證正反面影本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並由本中心</w:t>
      </w:r>
      <w:r>
        <w:rPr>
          <w:rFonts w:ascii="標楷體" w:hAnsi="標楷體" w:cs="標楷體" w:eastAsia="標楷體"/>
          <w:b/>
          <w:bCs/>
          <w:szCs w:val="24"/>
          <w:highlight w:val="lightGray"/>
          <w:u w:val="single"/>
        </w:rPr>
        <w:t>辦理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錄訓評估，擇符合者優先錄訓，並以</w:t>
      </w:r>
      <w:r>
        <w:rPr>
          <w:rFonts w:eastAsia="標楷體" w:cs="標楷體" w:ascii="標楷體" w:hAnsi="標楷體"/>
          <w:b/>
          <w:bCs/>
          <w:szCs w:val="24"/>
          <w:u w:val="single"/>
        </w:rPr>
        <w:t>2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年內未重複參訓者優先</w:t>
      </w:r>
      <w:r>
        <w:rPr>
          <w:rFonts w:ascii="標楷體" w:hAnsi="標楷體" w:cs="標楷體" w:eastAsia="標楷體"/>
          <w:szCs w:val="24"/>
        </w:rPr>
        <w:t>；另</w:t>
      </w:r>
      <w:r>
        <w:rPr>
          <w:rFonts w:ascii="標楷體" w:hAnsi="標楷體" w:cs="標楷體" w:eastAsia="標楷體"/>
          <w:b/>
          <w:bCs/>
          <w:szCs w:val="24"/>
          <w:u w:val="single"/>
        </w:rPr>
        <w:t>精神病患請檢附職業訓練及就業服務醫療諮詢單及家屬同意書</w:t>
      </w:r>
      <w:r>
        <w:rPr>
          <w:rFonts w:ascii="標楷體" w:hAnsi="標楷體" w:cs="標楷體" w:eastAsia="標楷體"/>
          <w:szCs w:val="24"/>
        </w:rPr>
        <w:t>。若所報名之班別與學員資格未符，將不予同意報名，所送報名相關文件不予退還，亦不可要求賠償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報名日期：即日起報名，額滿為止，並以郵戳為憑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報名地點：請郵寄至本中心參加報名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zCs w:val="24"/>
        </w:rPr>
        <w:t>七、報名方式：</w:t>
      </w:r>
      <w:r>
        <w:rPr>
          <w:rFonts w:ascii="標楷體" w:hAnsi="標楷體" w:cs="標楷體" w:eastAsia="標楷體"/>
          <w:szCs w:val="24"/>
          <w:u w:val="single"/>
        </w:rPr>
        <w:t>採通信報名或親自至本機構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郵寄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彰化市南郭路一段六十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八、訓練費用：</w:t>
      </w:r>
      <w:r>
        <w:rPr>
          <w:rFonts w:ascii="標楷體" w:hAnsi="標楷體" w:cs="標楷體" w:eastAsia="標楷體"/>
          <w:b/>
          <w:sz w:val="32"/>
          <w:szCs w:val="32"/>
        </w:rPr>
        <w:t>完全免費，合乎政府規定之資格者可請領生活津貼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提供外縣市或偏遠地區之民眾住宿服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5pt" to="548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彰化縣私立博愛服務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身心障礙者職業訓練 報名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213"/>
        <w:gridCol w:w="815"/>
        <w:gridCol w:w="184"/>
        <w:gridCol w:w="400"/>
        <w:gridCol w:w="605"/>
        <w:gridCol w:w="389"/>
        <w:gridCol w:w="403"/>
        <w:gridCol w:w="164"/>
        <w:gridCol w:w="739"/>
        <w:gridCol w:w="392"/>
        <w:gridCol w:w="289"/>
        <w:gridCol w:w="335"/>
        <w:gridCol w:w="196"/>
        <w:gridCol w:w="1001"/>
        <w:gridCol w:w="136"/>
        <w:gridCol w:w="535"/>
        <w:gridCol w:w="1264"/>
      </w:tblGrid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 月   　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哥大：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等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健專業人員培訓養成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度</w:t>
            </w:r>
          </w:p>
        </w:tc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   □國小（□普通班 □特教班）   □國中（□普通班 □特教班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高中職（□普通班 □特教班）   □十年技藝班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點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連絡地址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務必檢附身心障礙手冊影本</w:t>
      </w:r>
      <w:r>
        <w:rPr>
          <w:rFonts w:ascii="標楷體" w:hAnsi="標楷體" w:cs="標楷體" w:eastAsia="標楷體"/>
          <w:sz w:val="28"/>
          <w:szCs w:val="28"/>
        </w:rPr>
        <w:t>；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精神病患請檢附職業訓練及就業服務醫療諮詢單及家屬同意書</w:t>
      </w:r>
      <w:r>
        <w:rPr>
          <w:rFonts w:ascii="標楷體" w:hAnsi="標楷體" w:cs="標楷體" w:eastAsia="標楷體"/>
          <w:sz w:val="28"/>
          <w:szCs w:val="28"/>
        </w:rPr>
        <w:t>。若所報名之班別與學員資格未符，將不予同意報名，所送報名相關文件不予退還，亦不可要求賠償。</w:t>
      </w:r>
    </w:p>
    <w:sectPr>
      <w:type w:val="nextPage"/>
      <w:pgSz w:w="11906" w:h="16838"/>
      <w:pgMar w:left="900" w:right="1106" w:gutter="0" w:header="0" w:top="71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150"/>
        </w:tabs>
        <w:ind w:left="215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5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9:00Z</dcterms:created>
  <dc:creator>user_00</dc:creator>
  <dc:description/>
  <cp:keywords/>
  <dc:language>en-US</dc:language>
  <cp:lastModifiedBy>G41MTS2</cp:lastModifiedBy>
  <cp:lastPrinted>2014-03-28T10:50:00Z</cp:lastPrinted>
  <dcterms:modified xsi:type="dcterms:W3CDTF">2014-03-28T08:04:00Z</dcterms:modified>
  <cp:revision>11</cp:revision>
  <dc:subject/>
  <dc:title>宜蘭縣政府辦理九十五年度身心障礙者職業訓練招生簡章</dc:title>
</cp:coreProperties>
</file>